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Code For One-Way ANOVA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data.rate = read.table("D:/stat481-07/EtchRate.txt", header=TRUE, sep="\t")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Power = factor(data.rate[,1])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Power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[1] </w:t>
      </w:r>
      <w:r>
        <w:rPr>
          <w:rFonts w:cs="Courier New" w:ascii="Courier New" w:hAnsi="Courier New"/>
          <w:b/>
          <w:sz w:val="20"/>
          <w:szCs w:val="20"/>
        </w:rPr>
        <w:t>160 160 160 160 160 180 180 180 180 180 200 200 200 200 200  220 220 220 220</w:t>
      </w:r>
      <w:r>
        <w:rPr>
          <w:rFonts w:cs="Courier New" w:ascii="Courier New" w:hAnsi="Courier New"/>
          <w:b/>
          <w:sz w:val="22"/>
          <w:szCs w:val="22"/>
        </w:rPr>
        <w:t xml:space="preserve">   [20] </w:t>
      </w:r>
      <w:r>
        <w:rPr>
          <w:rFonts w:cs="Courier New" w:ascii="Courier New" w:hAnsi="Courier New"/>
          <w:b/>
          <w:sz w:val="20"/>
          <w:szCs w:val="20"/>
        </w:rPr>
        <w:t>220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Levels: 160 180 200 220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is.factor(Powe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 TRU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Rate = data.rate[,2]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rate.lm = lm(Rate ~ Power)</w:t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summary(rate.lm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all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m(formula = Rate ~ Power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idual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Min     1Q Median     3Q    Max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-25.4  -13.0    2.8   13.2   25.6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efficients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 xml:space="preserve">Estimate Std. Error t value Pr(&gt;|t|)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Intercept)  551.200      8.169  67.471  &lt; 2e-16 **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ower180      36.200     11.553   3.133  0.00642 **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wer200      74.200     11.553   6.422 8.44e-06 **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wer220     155.800     11.553  13.485 3.73e-10 **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Signif. codes:  0 '***' 0.001 '**' 0.01 '*' 0.05 '.' 0.1 ' ' 1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idual standard error: 18.27 on 16 degrees of freedom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Multiple R-Squared: 0.9261,     Adjusted R-squared: 0.9122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-statistic:  66.8 on 3 and 16 DF,  p-value: 2.883e-0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&gt; anova(rate.lm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alysis of Variance Tabl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sponse: Ra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 xml:space="preserve">Df Sum Sq Mean Sq F value    Pr(&gt;F)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ower      3  66871   22290  66.797 2.883e-09 **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Residuals 16   5339     334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ignif. codes:  0 '***' 0.001 '**' 0.01 '*' 0.05 '.' 0.1 ' ' 1</w:t>
      </w:r>
    </w:p>
    <w:sectPr>
      <w:type w:val="nextPage"/>
      <w:pgSz w:w="12240" w:h="15840"/>
      <w:pgMar w:left="126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16:00Z</dcterms:created>
  <dc:creator>Jing Wang</dc:creator>
  <dc:description/>
  <cp:keywords/>
  <dc:language>en-US</dc:language>
  <cp:lastModifiedBy>Jing Wang</cp:lastModifiedBy>
  <dcterms:modified xsi:type="dcterms:W3CDTF">2011-03-10T22:17:00Z</dcterms:modified>
  <cp:revision>1</cp:revision>
  <dc:subject/>
  <dc:title>R Code For One-Way ANOVA </dc:title>
</cp:coreProperties>
</file>